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онтаж водостоков Profi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Монтаж водостоков Profil не требует дополнительных материалов и специальных инструмент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1906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/>
        <w:t xml:space="preserve">Держатели желоба (018/118) монтируются на деревянной конструкции </w:t>
      </w:r>
      <w:r>
        <w:rPr>
          <w:lang w:val="ru-RU"/>
        </w:rPr>
        <w:t xml:space="preserve">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/>
        <w:t xml:space="preserve">крыши. До монтажа водостока определяется угол уклона желоба в 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</w:t>
      </w:r>
      <w:r>
        <w:rPr/>
        <w:t xml:space="preserve">направлении точек слива дождевой воды через ливнеприемник. Величин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/>
        <w:t>уклона составляет 3-5 мм на 1 погонный метр желоб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19062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/>
        <w:t xml:space="preserve">Держатели желоба (018/118) размещаются на одинаковом расстоянии друг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/>
        <w:t>от друга, не превышающем 5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119062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</w:t>
      </w:r>
      <w:r>
        <w:rPr/>
        <w:t xml:space="preserve">Пластмассовые держатели (014/114) крепятся к лобовой доске. Способ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/>
        <w:t>монтажа пластмассовых держателей см. в пункт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190625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</w:t>
      </w:r>
      <w:r>
        <w:rPr/>
        <w:t xml:space="preserve">После установки пластмассовые держатели фиксируются третьим 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/>
        <w:t>шурупом в одно из цилиндрических отвер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190625" cy="752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</w:t>
      </w:r>
      <w:r>
        <w:rPr/>
        <w:t xml:space="preserve">Части желоба, предназначенные для крепления на крыше, отрезаются при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</w:t>
      </w:r>
      <w:r>
        <w:rPr/>
        <w:t xml:space="preserve">помощи пилы с мелкими зубьями. Срез выполняется параллельно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</w:t>
      </w:r>
      <w:r>
        <w:rPr/>
        <w:t xml:space="preserve">профилю желоба с учетом длины зазора, необходимого для монтажа 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желоб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190625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/>
        <w:t xml:space="preserve">Обрезанные концы желоба зачищаются напильником или наждачной 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/>
        <w:t>бумаг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190625" cy="752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 xml:space="preserve">Отверстие под проходной ливнеприемник вырезается ножницами по </w:t>
      </w:r>
      <w:r>
        <w:rPr>
          <w:lang w:val="ru-RU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</w:t>
      </w:r>
      <w:r>
        <w:rPr/>
        <w:t xml:space="preserve">металлу, после чего зачищаются напильникомили наждачной бумагой.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</w:t>
      </w:r>
      <w:r>
        <w:rPr/>
        <w:t xml:space="preserve">Диаметр отверстия должен быть больше внутреннего диаметра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/>
        <w:t>ливнеприем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190625" cy="752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 xml:space="preserve">Ливнеприемник (007/107) крепится так, чтобы ось лейки ливнеприемника 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</w:t>
      </w:r>
      <w:r>
        <w:rPr/>
        <w:t xml:space="preserve">точно совпадала с осью вырезанного отверстия в желобе. Держатели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</w:t>
      </w:r>
      <w:r>
        <w:rPr/>
        <w:t xml:space="preserve">желоба, между которыми крепится проходной ливнеприемник, находятся </w:t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>на расстоянии не более 50 см друг от др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190625" cy="752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/>
        <w:t xml:space="preserve">Левый (007L) и (007L) ливнеприемники монтируются подобно 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/>
        <w:t xml:space="preserve">ливнеприемнику проходному (007), при этом защелки ливнеприемника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/>
        <w:t>должны прилегать к держателю желоб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1190625" cy="752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</w:t>
      </w:r>
      <w:r>
        <w:rPr/>
        <w:t xml:space="preserve">Соединитель желоба монтируется между держателями. Между торцами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</w:t>
      </w:r>
      <w:r>
        <w:rPr/>
        <w:t xml:space="preserve">желоба остается расстояние 3-6 см, компенсирующее линейное расширение 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/>
        <w:t>желоб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190625" cy="752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</w:t>
      </w:r>
      <w:r>
        <w:rPr/>
        <w:t xml:space="preserve">Заглушка накладывается на открытый торец желоба после </w:t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>предворительной смазки уплотнительной про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90625" cy="752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</w:t>
      </w:r>
      <w:r>
        <w:rPr/>
        <w:t xml:space="preserve">Максимальное расстояние между заглушкой и держателем желоба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составляет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90625" cy="752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/>
        <w:t xml:space="preserve">Поворотный угол крепится между двумя крайними держателями.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</w:t>
      </w:r>
      <w:r>
        <w:rPr/>
        <w:t xml:space="preserve">Расстояние между держателями и поворотом лобовой доски не должно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превышать 20 см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190625" cy="752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</w:t>
      </w:r>
      <w:r>
        <w:rPr/>
        <w:t xml:space="preserve">Водосточная труба крепится к стене здания при помощи держателей трубы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</w:t>
      </w:r>
      <w:r>
        <w:rPr/>
        <w:t xml:space="preserve">(019А/В/С). Вид держателей определяется толщиной теплоизоляцион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t xml:space="preserve">слоя стены. Держатели трубы размещаются равномерно друг от друга на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расстоянии - 2 м при высоте здания до 10 м и 1,5 м - более 10 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1190625" cy="752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Дождевая вода может отводиться при помощи ко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190625" cy="752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</w:t>
      </w:r>
      <w:r>
        <w:rPr/>
        <w:t xml:space="preserve">При организованном отводе дождевой воды трубя заканчивается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 xml:space="preserve">ливневым колодцем (120В/120Р). Перед ливневым колодцем </w:t>
      </w: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/>
        <w:t>рекомендуется применение ревизии (012/11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1190625" cy="7524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/>
        <w:t xml:space="preserve">После монтажа водостока рекомендуется визуально проверить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</w:t>
      </w:r>
      <w:r>
        <w:rPr/>
        <w:t xml:space="preserve">размещение водосточной системы с точки зрения направления уклон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t xml:space="preserve">отвода дождевой воды. Желоб крепится так, чтобы линия продолжения 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поверхности крыши совпадала с внешним краем желоб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1190625" cy="7524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 xml:space="preserve">Для крепления элементов водосточной системы используются шурупы, </w:t>
      </w:r>
      <w:r>
        <w:rPr>
          <w:lang w:val="ru-RU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</w:t>
      </w:r>
      <w:r>
        <w:rPr/>
        <w:t xml:space="preserve">предназначенные для деревянных конструкций с плоской оцинкованной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головкой d = 5 x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жная информ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Запрещается монтаж водостоков при температуре ниже 5˚С. </w:t>
      </w:r>
    </w:p>
    <w:p>
      <w:pPr>
        <w:pStyle w:val="Normal"/>
        <w:rPr/>
      </w:pPr>
      <w:r>
        <w:rPr/>
        <w:t xml:space="preserve">Водосточная система не может накапливать сползающий с крыши снег. </w:t>
      </w:r>
    </w:p>
    <w:p>
      <w:pPr>
        <w:pStyle w:val="Normal"/>
        <w:rPr/>
      </w:pPr>
      <w:r>
        <w:rPr/>
        <w:t xml:space="preserve">Водосточная система Profil 130 эффективно отводит воду с поверхности 110 кв.м, а система Profil 90 – 70 кв.м (поверхности крыши). </w:t>
      </w:r>
    </w:p>
    <w:p>
      <w:pPr>
        <w:pStyle w:val="Normal"/>
        <w:rPr/>
      </w:pPr>
      <w:r>
        <w:rPr/>
        <w:t>Необходимым условием правильного монтажа водостока является использование исключительно элементов производства компании Profil, обозначенных фирменным знак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4:00Z</dcterms:created>
  <dc:creator>Админ</dc:creator>
  <dc:description/>
  <cp:keywords/>
  <dc:language>en-US</dc:language>
  <cp:lastModifiedBy>Админ</cp:lastModifiedBy>
  <dcterms:modified xsi:type="dcterms:W3CDTF">2009-03-13T11:56:00Z</dcterms:modified>
  <cp:revision>1</cp:revision>
  <dc:subject/>
  <dc:title>Монтаж водостоков Profil</dc:title>
</cp:coreProperties>
</file>