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уководство по монтажу сайдинга VYTE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тобы добиться качественной установки винилового сайдинга, необходимо неукоснительно выполнять следующие правила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.Всегда начинайте забивать гвозди от середины панели, двигаясь к края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2.Прибивая вертикальный элемент, забейте самый верхний гвоздь, чтобы панель висела на нем. Затем вбейте остальные в центр отверст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3.Никогда не забивайте гвоздь до упора, чтобы не препятствовать растяжению-сжатию панели: между верхним краем шляпки и панелью оставьте расстояние 1-1,5 мм(рис. 1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4.Гвоздь забивайте в середину овальных отверстий на расстоянии 30-40 мм друг от друга(рис. 2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5.Направляйте гвоздь строго перпендикулярно панели (согнутый гвоздь искривляет панель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6.После прибивания панели должны свободно двигаться по горизонтал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7.НИКОГДА не вбивайте гвозди в саму панель без подготовки отверст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8.Не вставляйте панели в распор между вертикальными элементами крепления, всегда оставляйте небольшие (5-10 мм) зазор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9.Верхнюю панель нужно сначала соединить с нижней и подтолкнуть вверх до защелкивания. После этого ее можно крепи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0.После защелкивания панели сайдинга с нижней панелью (или со стартовой полосой) не натягивайте ее. Панели должны висеть без натяжения.</w:t>
        <w:tab/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тановка горизонтального сайдинг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.Найдите самый нижний уровень облицовки на стене дома. Частично вбейте гвоздь на 3,8-4 см выше, чем нижний уровень. Повторите действие на другом углу стены. С помощью бечевки и мела отбейте на стене ровную прямую линию между гвоздями. Повторите эту процедуру вокруг всего дом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2.Установите стартовую полосу верхним обрезом на меловую линию и прибейте ее гвоздями (вдоль линии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3.Добавляя секции стартовой полосы, оставляйте между ними расстояние в 6 мм для возможного расшир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4.Внутренний угол устанавливается на существующем стыке двух стен, на 6 мм ниже края стартовой полосы. Оставьте сверху расстояние до карниза, достаточное для установки софита (перфорированной потолочной панели). Прикрепите деталь, забив гвозди в верхние отверстия по обе стороны детали. Деталь должна висеть на этих двух гвоздях. Угловые детали должны ровно подниматься вверх по стене до карниза. Прикрепите деталь к прилегающим стенам. Подобная процедура выполняется и для детали внешнего угл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5.Соединение угловых деталей необходимо, когда деталь не достигает желаемой высоты. Отрежьте 2,5 см от верхнего края детали, оставив среднюю, лицевую часть. Наложите следующую (верхнюю) угловую деталь на нижнюю на 2 см, оставляя 0,5 см для возможного расшир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6.Работы по соединению деталей внешнего угла те же, что и для деталей внутреннего угл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7.Установите внешний угол, оставляя сверху расстояние в 6 мм до карниза или J-рейки. Прикрепите деталь, забив гвозди в верхние отверстия по обе стороны детали. Деталь должна висеть на этих двух гвоздя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8.Иногда бывает необходимо закрыть внешний угол с верхней или с нижней стороны. Для изготовления крышки отрежьте от детали J-рейки, равные двойной ширине внешнего угла (считая по основанию угловой детали). Надрежьте панель под углом 90°, отрежьте по 2,2 см с каждой стороны, оставив прибиваемые края (8а). Согните J-рейку по центру (8Ь) и прибейте к внешнему углу дома. Затем вставьте деталь внешнего угла в образовавшийся канал (8с) и прибейт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мечание: если ширины J-рейки будет недостаточно для установки в нее угловой детали, то надо отрезать внутреннюю замкнутую часть, увеличивая тем самым ее ширин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9.Прибейте J-рейку вокруг проемов (оконных и дверных). J-рейка также может быть установлена под окном или дверью в качестве завершающего элемента для зашиты от повреждения панели сайдинг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0.Для формирования угла отрежьте и установите край J-рейки по обрезу оконного проема (правая деталь на рисунке). Другую деталь J-рейки установите над оконным проемом, поверх боковых J-реек. В дне J-рейки, установленной над окном, вырежьте ушко и отогните его вниз. Выполните то же с другой сторон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1.Крепление углов на J-рейке. На боковой части вертикальной J-рейки сделайте вырез длиной 2 см (11а). Срежьте сторону верхней J-рейки под углом 45°, как показано на рисунке. Соедините верхнюю и боковые J-рейки (11b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2.Для того, чтобы установить первую панель сайдинга, вставьте нижний край первой панели в стартовую полосу и прибейте верхний край к стене. Установку панелей сайдинга начинайте с тыловой части дома, двигаясь к фасад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мечание: работы должны вестись, начиная от зон с усиленным движением (двери, ворота, и т.п.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3.Каждая панель должна перекрывать предыдущую на 2,5-3 см (внахлест). Последний гвоздь забивается на расстоянии минимум 10 см от края панел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4.После завершения первого ряда сайдинга устанавливайте второй, начиная каждый раз с тыловой части дома и двигаясь к фронту. Стыки панелей сайдинга располагайте так, чтобы стык верхнего ряда не был над стыком или рядом со стыком нижнего ря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5.Установка панелей сайдинга под окном обычно требует резки панелей. Приложите панель сайдинга под окно. Пометьте ширину окна (или окна и наличников), добавив по 6 мм с каждой стороны. Отмерьте и отметьте вертикальное пространство на панель, оставив 6 мм от нижнего края окна (или наличника). Повторите процедуру для измерения верхней стороны ок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5a,b.Резка сайдинга. Сделайте вертикальные надрезы на панели с помощью пилы или ножовки по нанесенным отметкам. Затем согните горизонтальную зарубку ножом и согните панель по зарубке несколько раз, пока отмеченная часть не отломит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5c.Установите деталь верхней кромки под окном по ширине проема заподлицо с рамой. Иногда необходимо прибить рейки, чтобы сайдинг плотнее прилегал к стене. Используя плоскогубцы-перфоратор, проделайте выступы в панели на 6 мм ниже обреза с интервалом в 17-20см (образовавшиеся выступы должны быть лицевой стороной наружу). Затем выступы закладываются под верхнюю кромку сайдинг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мечание: Вы можете установить верхнюю кромку в комбинации с J-рейкой. Для этого сначала установите J-рейку, а затем верхнюю кромку так, чтобы она оказалась внутри J-рейки. Такая комбинация обеспечивает лучший внешний ви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6.При установке панели над окном повторите действия, отображенные на рис. 15, 15а,Ь,с, но от панели отрезайте не верхнюю часть, а нижнюю. Вставьте панель в J-рейку, установленную над окн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7.Для закрепления последней панели сайдинга под карнизом установите деталь верхней кромки. Прибейте финишную рейку к стене заподлицо к карнизу. Возможно, вам придется прибить рейки для более плотного прилегания сайдинга. Вам может понадобиться не одна финишная рейка. Стыковка деталей производится как показано на рисунк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7a.Измерьте расстояние между верхом внутреннего паза верхней кромки и выступом панели сайдинга внизу и вычтите 3 мм. Отрежьте верх панели по этой мерке. Приложите обрезанную панель сайдинга к верхней кромке и проведите линию, где обе детали встречают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7b.С помощью плоскогубцев-перфоратора проделайте отверстия в сайдинге на 6 мм ниже верхнего обреза с интервалом в 17-20 см, выступы должны быть лицевой стороной наруж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7с.Установка верхней панели. Замкните нижний обрез сайдинга с нижней панелью, а край с выступами - защелкните в паз финишной рейки. Не вбивайте гвозди в лицевую сторону панели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8.Для установки сайдинга на фронтонах измерьте угол наклона крыши, используя отрезок панели. Соедините его с панелью внизу. Другой отрезок панели приложите к коньку крыши. Отмерьте линию угла в том месте, где обе панели перекрывают друг друга. Это будет шаблон для обрезки конца сайдинга, который должен быть установлен с одной стороны фронтона. Повторите действия для другой стороны фронт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8a.Установите J-рейку на фронтоне под свесом крыши, прибейте в соответствии с правилами. Если необходимо использовать не одну J-рейку, стыковка деталей осуществляется также, как и деталей верхней кром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8b.Замкните панель сайдинга с нижней панелью и вставьте в паз J-рейки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тановка винилового софит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a.Если крыша имеет открытый свес, необходимо использовать F-рейку, прибив ее к стене дома. С помощью уровня, на стене сделайте карандашом метки, параллельные нижнему краю свеса. От этих меток отмерьте вверх 2,2 см и проведите линию мелом. Вдоль этой линии прибейте F-рейку, установив край с отверстиями для гвоздей на меловую линию. Этот шаг очень важен, т.к. F- или J- рейки создают опору для панелей софита. Если свес крыши отстоит от стены на более чем 45 см, следует установить дополнительную опорную балк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b.Если карниз имеет закрытый свес, используйте J-рейку, установив ее на стене напротив свес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Измерьте расстояние между внутренними пазами F- и J-реек (между свесом крыши и противоположной стеной) и вычтите 6 мм для возможного растяжения-сжат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Отрежьте софит по этой длине. При длине свеса более чем 90 см добавьте по 6 мм с каждой стороны. Можно использовать перфорированный или неперфорированный софит для устройства соответственно вентилируемой или невентилируемой системы кровл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Установите софит, вставляя его в кромки. Прибивайте каждую панель по центру отверстия для гвоздей до того, как поставите следующу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)Установив и прибив первую панель, вставьте в нее вторую, защелкнув их края. При ширине свеса более 45 см требуется дополнительное креплени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2.В углах поворота обрежьте панель софита под углом 45°. Используйте две J-рейки, соединенные задними стенками, для создания дополнительной поддержки пане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3.Закройте конец софита, используя J-рейку. Прибейте J-рейку к краю свеса так, чтобы захватить F- и J-рейки, поддерживающие софит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тановка ветровой доски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.Ветровую доску приложите к F-рейке, к финишной рейке, прикрепленной к свесу крыши, и к финишной рейке, прикрепленной под крышей. Отмерьте ширину ветровой доски, вычтите 5 мм и отрежьте от панели. Замкните нижний край ветровой доски на дне F-рейки. На верхнем крае ветровой доски с помощью плоскогубцев-перфоратора сделайте выступы на расстоянии 15 см друг от друга. Верхний край ветровой доски заправьте в паз финишной рей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мечание: для обеспечения ровной и правильной установки при примерке и установке реек проведите мелом линии, по которым устанавливайте рейки и ветровую доску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2.Чтобы изготовить крышку для угла, отрежьте от ветровой доски кусок длиной 14-15 см. На обороте проведите вертикальную линию по центру. С каждой стороны от этой линии надрежьте уголки по 45°. С помощью ручного фальцегибочного инструмента или металлической рейки согните отрезок по центральной линии, сделав уголок, как показано на рисунке. На верхнем обрезе крышки для угла делаются выступы с помощью плоскогубцев-перфоратора. Затем крышка цепляется за нижний край ветровой доски, а верх защелкивается в пазу финишной рейки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Графическое отображение установки VYTEC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drawing>
          <wp:inline distT="0" distB="0" distL="0" distR="0">
            <wp:extent cx="1903095" cy="1569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  <w:lang w:val="en-US"/>
        </w:rPr>
        <w:drawing>
          <wp:inline distT="0" distB="0" distL="0" distR="0">
            <wp:extent cx="1903095" cy="1556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  <w:lang w:val="en-US"/>
        </w:rPr>
        <w:drawing>
          <wp:inline distT="0" distB="0" distL="0" distR="0">
            <wp:extent cx="1906905" cy="535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90" r="-1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drawing>
          <wp:inline distT="0" distB="0" distL="0" distR="0">
            <wp:extent cx="1906905" cy="10496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  <w:lang w:val="en-US"/>
        </w:rPr>
        <w:drawing>
          <wp:inline distT="0" distB="0" distL="0" distR="0">
            <wp:extent cx="1906905" cy="10502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  <w:lang w:val="en-US"/>
        </w:rPr>
        <w:drawing>
          <wp:inline distT="0" distB="0" distL="0" distR="0">
            <wp:extent cx="1905000" cy="1057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drawing>
          <wp:inline distT="0" distB="0" distL="0" distR="0">
            <wp:extent cx="1906905" cy="12236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  <w:lang w:val="en-US"/>
        </w:rPr>
        <w:drawing>
          <wp:inline distT="0" distB="0" distL="0" distR="0">
            <wp:extent cx="1906905" cy="12249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  <w:lang w:val="en-US"/>
        </w:rPr>
        <w:drawing>
          <wp:inline distT="0" distB="0" distL="0" distR="0">
            <wp:extent cx="1906905" cy="12236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drawing>
          <wp:inline distT="0" distB="0" distL="0" distR="0">
            <wp:extent cx="1906905" cy="10426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  <w:lang w:val="en-US"/>
        </w:rPr>
        <w:drawing>
          <wp:inline distT="0" distB="0" distL="0" distR="0">
            <wp:extent cx="1906905" cy="10521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  <w:lang w:val="en-US"/>
        </w:rPr>
        <w:drawing>
          <wp:inline distT="0" distB="0" distL="0" distR="0">
            <wp:extent cx="1906905" cy="10420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drawing>
          <wp:inline distT="0" distB="0" distL="0" distR="0">
            <wp:extent cx="1903095" cy="9448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  <w:lang w:val="en-US"/>
        </w:rPr>
        <w:drawing>
          <wp:inline distT="0" distB="0" distL="0" distR="0">
            <wp:extent cx="1903095" cy="9645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  <w:lang w:val="en-US"/>
        </w:rPr>
        <w:drawing>
          <wp:inline distT="0" distB="0" distL="0" distR="0">
            <wp:extent cx="1908810" cy="9042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drawing>
          <wp:inline distT="0" distB="0" distL="0" distR="0">
            <wp:extent cx="1903095" cy="12122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  <w:lang w:val="en-US"/>
        </w:rPr>
        <w:drawing>
          <wp:inline distT="0" distB="0" distL="0" distR="0">
            <wp:extent cx="1903095" cy="12071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  <w:lang w:val="en-US"/>
        </w:rPr>
        <w:drawing>
          <wp:inline distT="0" distB="0" distL="0" distR="0">
            <wp:extent cx="1903095" cy="117284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drawing>
          <wp:inline distT="0" distB="0" distL="0" distR="0">
            <wp:extent cx="1903095" cy="11188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  <w:lang w:val="en-US"/>
        </w:rPr>
        <w:drawing>
          <wp:inline distT="0" distB="0" distL="0" distR="0">
            <wp:extent cx="1903095" cy="11118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  <w:lang w:val="en-US"/>
        </w:rPr>
        <w:drawing>
          <wp:inline distT="0" distB="0" distL="0" distR="0">
            <wp:extent cx="1905000" cy="11239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drawing>
          <wp:inline distT="0" distB="0" distL="0" distR="0">
            <wp:extent cx="1903095" cy="10922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  <w:lang w:val="en-US"/>
        </w:rPr>
        <w:drawing>
          <wp:inline distT="0" distB="0" distL="0" distR="0">
            <wp:extent cx="1905000" cy="10763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  <w:lang w:val="en-US"/>
        </w:rPr>
        <w:drawing>
          <wp:inline distT="0" distB="0" distL="0" distR="0">
            <wp:extent cx="1903095" cy="10922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drawing>
          <wp:inline distT="0" distB="0" distL="0" distR="0">
            <wp:extent cx="1905000" cy="10287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  <w:lang w:val="en-US"/>
        </w:rPr>
        <w:drawing>
          <wp:inline distT="0" distB="0" distL="0" distR="0">
            <wp:extent cx="1903095" cy="101155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  <w:lang w:val="en-US"/>
        </w:rPr>
        <w:drawing>
          <wp:inline distT="0" distB="0" distL="0" distR="0">
            <wp:extent cx="1903095" cy="101155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drawing>
          <wp:inline distT="0" distB="0" distL="0" distR="0">
            <wp:extent cx="1903095" cy="118681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  <w:lang w:val="en-US"/>
        </w:rPr>
        <w:drawing>
          <wp:inline distT="0" distB="0" distL="0" distR="0">
            <wp:extent cx="1903095" cy="11652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  <w:lang w:val="en-US"/>
        </w:rPr>
        <w:drawing>
          <wp:inline distT="0" distB="0" distL="0" distR="0">
            <wp:extent cx="1903095" cy="116649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drawing>
          <wp:inline distT="0" distB="0" distL="0" distR="0">
            <wp:extent cx="1903095" cy="12065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  <w:lang w:val="en-US"/>
        </w:rPr>
        <w:drawing>
          <wp:inline distT="0" distB="0" distL="0" distR="0">
            <wp:extent cx="1903095" cy="113855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  <w:lang w:val="en-US"/>
        </w:rPr>
        <w:drawing>
          <wp:inline distT="0" distB="0" distL="0" distR="0">
            <wp:extent cx="1903095" cy="115316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drawing>
          <wp:inline distT="0" distB="0" distL="0" distR="0">
            <wp:extent cx="1903095" cy="138811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  <w:lang w:val="en-US"/>
        </w:rPr>
        <w:drawing>
          <wp:inline distT="0" distB="0" distL="0" distR="0">
            <wp:extent cx="1903095" cy="138811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  <w:lang w:val="en-US"/>
        </w:rPr>
        <w:drawing>
          <wp:inline distT="0" distB="0" distL="0" distR="0">
            <wp:extent cx="1903095" cy="138874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drawing>
          <wp:inline distT="0" distB="0" distL="0" distR="0">
            <wp:extent cx="1903095" cy="189293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" t="-8" r="-1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9:35:00Z</dcterms:created>
  <dc:creator>Админ</dc:creator>
  <dc:description/>
  <cp:keywords/>
  <dc:language>en-US</dc:language>
  <cp:lastModifiedBy>Админ</cp:lastModifiedBy>
  <dcterms:modified xsi:type="dcterms:W3CDTF">2009-03-18T09:53:00Z</dcterms:modified>
  <cp:revision>2</cp:revision>
  <dc:subject/>
  <dc:title>Руководство по монтажу сайдинга VYTEC</dc:title>
</cp:coreProperties>
</file>